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January 12, 2011</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no public.</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January 12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Minutes:</w:t>
      </w:r>
      <w:r>
        <w:rPr>
          <w:rFonts w:eastAsia="MS Mincho;ＭＳ 明朝" w:cs="Arial" w:ascii="Arial" w:hAnsi="Arial"/>
          <w:sz w:val="24"/>
        </w:rPr>
        <w:t xml:space="preserve">  The minutes of the December 8 regular meeting were presented, and a motion was made to approve the minutes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Meters have been read for the 4</w:t>
      </w:r>
      <w:r>
        <w:rPr>
          <w:rFonts w:eastAsia="MS Mincho;ＭＳ 明朝" w:cs="Arial" w:ascii="Arial" w:hAnsi="Arial"/>
          <w:sz w:val="24"/>
          <w:vertAlign w:val="superscript"/>
        </w:rPr>
        <w:t>th</w:t>
      </w:r>
      <w:r>
        <w:rPr>
          <w:rFonts w:eastAsia="MS Mincho;ＭＳ 明朝" w:cs="Arial" w:ascii="Arial" w:hAnsi="Arial"/>
          <w:sz w:val="24"/>
        </w:rPr>
        <w:t xml:space="preserve"> quarter.  Stan Charron from MSA submitted an explanation and pricing for the deteriorated bolts that caused a leaking valve.  Repair kits are available for a price of approximately $57.00 per kit, and Mr. Charron recommended that the district have several repair kits on hand for potential repairs.  The board agreed that several kits should be order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Financial Report:</w:t>
      </w:r>
      <w:r>
        <w:rPr>
          <w:rFonts w:eastAsia="MS Mincho;ＭＳ 明朝" w:cs="Arial" w:ascii="Arial" w:hAnsi="Arial"/>
          <w:sz w:val="24"/>
        </w:rPr>
        <w:t xml:space="preserve">  As of 12/31/10, the balance in the checking account was $182,158.80.  Interest in the amount of $884.75 has been posted to the CD accounts, resulting in a new balance of $221,433.03. One CD was scheduled to renew on 1/3/2011 at a rate of 1.5%, but the First National Bank renewed at a higher rate of 1.6%.   Motion was made to accept the financial report for December as presented (Dunakin/Pritzl).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Review Water Tower Maintenance Price Quotes:</w:t>
      </w:r>
      <w:r>
        <w:rPr>
          <w:rFonts w:eastAsia="MS Mincho;ＭＳ 明朝" w:cs="Arial" w:ascii="Arial" w:hAnsi="Arial"/>
          <w:sz w:val="24"/>
        </w:rPr>
        <w:t xml:space="preserve">  To date, 2 quotes have been received; 2 additional quotes are pending.  This will be placed on the next agend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Extension Project Update:</w:t>
      </w:r>
      <w:r>
        <w:rPr>
          <w:rFonts w:eastAsia="MS Mincho;ＭＳ 明朝" w:cs="Arial" w:ascii="Arial" w:hAnsi="Arial"/>
          <w:sz w:val="24"/>
        </w:rPr>
        <w:t xml:space="preserve">  The DNR’s “Clean Water Fund Intent to Apply” was received from MSA and signed and forwarded to the DNR for consideration.  Kawleski will contact MSA regarding the status of the application to Rural Development.</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bCs/>
          <w:sz w:val="24"/>
        </w:rPr>
      </w:pPr>
      <w:r>
        <w:rPr>
          <w:rFonts w:eastAsia="MS Mincho;ＭＳ 明朝" w:cs="Arial" w:ascii="Arial" w:hAnsi="Arial"/>
          <w:bCs/>
          <w:sz w:val="24"/>
          <w:u w:val="single"/>
        </w:rPr>
        <w:t>Review Audit Letter and Proposed Cost from Wipfli:</w:t>
      </w:r>
      <w:r>
        <w:rPr>
          <w:rFonts w:eastAsia="MS Mincho;ＭＳ 明朝" w:cs="Arial" w:ascii="Arial" w:hAnsi="Arial"/>
          <w:bCs/>
          <w:sz w:val="24"/>
        </w:rPr>
        <w:t xml:space="preserve">  Wipfli’s cost for the 2010 audit is $5,750.00.  In the past, the rate has increased $150.00 per year.</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Review Audit Options &amp; Award Contract for the 2010 Audit:</w:t>
      </w:r>
      <w:r>
        <w:rPr>
          <w:rFonts w:eastAsia="MS Mincho;ＭＳ 明朝" w:cs="Arial" w:ascii="Arial" w:hAnsi="Arial"/>
          <w:bCs/>
          <w:sz w:val="24"/>
        </w:rPr>
        <w:t xml:space="preserve">  Eagle Audit &amp; Accounting LLC has submitted a bid of $5,200.00 for the 2010 audit.  In addition, they have submitted a bid of $5,300.00 for the 2011 audit and $5,400.00 for the 2012 audit.  With a projected annual increase of $150.00 per year from Wipfli, audit cost would be $17,700.00 for 3 years.  Eagle Audit’s 3-year cost would be $15,900.00.   Motion was made to award the audit for 2010, 2011, and 2012 to Eagle Audit &amp; Accounting LLC as per the proposed contract, resulting in a total projected savings of $1,800.00 over the next 3 years (Pritzl/Dunakin).  Motion approved.</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Review Clerk’s Insurance:</w:t>
      </w:r>
      <w:r>
        <w:rPr>
          <w:rFonts w:eastAsia="MS Mincho;ＭＳ 明朝" w:cs="Arial" w:ascii="Arial" w:hAnsi="Arial"/>
          <w:bCs/>
          <w:sz w:val="24"/>
        </w:rPr>
        <w:t xml:space="preserve">  Effective January 1, 2011, Security Health Plan raised the premium another $50.00 per month, resulting in a new premium of just over $450.00 per month.  Rather than requesting another increase, the clerk has increased her deductible to $1,500.00 and is requesting that her insurance reimbursement be approved and capped at $400.00 per month.  Motion was made to set the clerk’s insurance reimbursement at a capped amount of $400.00 per month (Dunakin/Pritzl).  Motion approved.</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checks 4171 through 4176 were signed.  Checks 4160 through 4170 were signed on 12/20/10 and 12/27/10 to process the final payroll of the year and invoices due before the January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The next regular meeting will be held on Wednesday, February 9, 2011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6:30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51:00Z</dcterms:created>
  <dc:creator>Cathy L Kawleski</dc:creator>
  <dc:description/>
  <cp:keywords/>
  <dc:language>en-US</dc:language>
  <cp:lastModifiedBy>User</cp:lastModifiedBy>
  <cp:lastPrinted>2010-12-01T06:56:00Z</cp:lastPrinted>
  <dcterms:modified xsi:type="dcterms:W3CDTF">2011-01-19T22:43:00Z</dcterms:modified>
  <cp:revision>11</cp:revision>
  <dc:subject/>
  <dc:title>FIFIELD SANITARY DISTRICT #1  COMMISSION MEETING MINUTES OF: Thursday, January 13, 2000</dc:title>
</cp:coreProperties>
</file>